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rPr>
          <w:rFonts w:ascii="Verdana" w:hAnsi="Verdana" w:cs="Verdana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5090</wp:posOffset>
            </wp:positionH>
            <wp:positionV relativeFrom="paragraph">
              <wp:posOffset>55245</wp:posOffset>
            </wp:positionV>
            <wp:extent cx="1111885" cy="12052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885" cy="1205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32"/>
          <w:szCs w:val="32"/>
        </w:rPr>
        <w:t>COMUNE di SAN BARTOLOMEO in GALDO</w:t>
      </w:r>
    </w:p>
    <w:p>
      <w:pPr>
        <w:pStyle w:val="Header"/>
        <w:rPr>
          <w:sz w:val="16"/>
          <w:szCs w:val="16"/>
        </w:rPr>
      </w:pPr>
      <w:r>
        <w:rPr>
          <w:rFonts w:cs="Verdana" w:ascii="Verdana" w:hAnsi="Verdana"/>
          <w:sz w:val="20"/>
          <w:szCs w:val="20"/>
        </w:rPr>
        <w:t>Provincia di Benevento</w:t>
      </w:r>
    </w:p>
    <w:p>
      <w:pPr>
        <w:pStyle w:val="Header"/>
        <w:rPr>
          <w:sz w:val="16"/>
          <w:szCs w:val="16"/>
        </w:rPr>
      </w:pPr>
      <w:r>
        <w:rPr>
          <w:sz w:val="16"/>
          <w:szCs w:val="16"/>
        </w:rPr>
        <w:t>Corso Roma, 30 – 82028 – C.F./P.IVA 00696400621</w:t>
      </w:r>
    </w:p>
    <w:p>
      <w:pPr>
        <w:pStyle w:val="Header"/>
        <w:rPr>
          <w:sz w:val="16"/>
          <w:szCs w:val="16"/>
          <w:lang w:val="en-US"/>
        </w:rPr>
      </w:pPr>
      <w:r>
        <w:rPr>
          <w:sz w:val="16"/>
          <w:szCs w:val="16"/>
        </w:rPr>
        <w:t>Sito Internet</w:t>
      </w:r>
      <w:r>
        <w:rPr>
          <w:b/>
          <w:sz w:val="16"/>
          <w:szCs w:val="16"/>
        </w:rPr>
        <w:t xml:space="preserve">: </w:t>
      </w:r>
      <w:r>
        <w:rPr>
          <w:sz w:val="16"/>
          <w:szCs w:val="16"/>
        </w:rPr>
        <w:t>www.comune.sanbartolomeoingaldo.bn.it</w:t>
      </w:r>
    </w:p>
    <w:p>
      <w:pPr>
        <w:pStyle w:val="Header"/>
        <w:rPr>
          <w:sz w:val="16"/>
          <w:szCs w:val="16"/>
        </w:rPr>
      </w:pPr>
      <w:r>
        <w:rPr>
          <w:sz w:val="16"/>
          <w:szCs w:val="16"/>
          <w:lang w:val="en-US"/>
        </w:rPr>
        <w:t>P.e.c.: protocollo.sanbartolomeoingaldo@asmepec.it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sz w:val="16"/>
          <w:szCs w:val="16"/>
        </w:rPr>
        <w:t xml:space="preserve">                                                          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GOLAMENTO PER IL RICONOSCIMENTO DELLE UNIONI CIVIL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RT. 1 — Istituzione del registro delle unioni civili.</w:t>
      </w:r>
    </w:p>
    <w:p>
      <w:pPr>
        <w:pStyle w:val="Normal"/>
        <w:autoSpaceDE w:val="false"/>
        <w:rPr>
          <w:rFonts w:ascii="Arial" w:hAnsi="Arial" w:cs="Arial"/>
        </w:rPr>
      </w:pPr>
      <w:r>
        <w:rPr/>
        <w:t xml:space="preserve">1. </w:t>
      </w:r>
      <w:r>
        <w:rPr>
          <w:rFonts w:cs="Arial" w:ascii="Arial" w:hAnsi="Arial"/>
        </w:rPr>
        <w:t>E' istituito il Registro amministrativo delle unioni civili presso il Comune di SAN BARTOLOMEO IN GALDO (BN) per gli scopi e le finalità di questo Regolamento</w:t>
      </w:r>
      <w:r>
        <w:rPr/>
        <w:t>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. Per unione civile s'intende " due persone maggiorenni legate da vincoli affettiv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abitanti ed aventi dimora abituale nello stesso comune" (ai sensi dell'art. 4, comm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, D.P.R. 223/1989, Nuovo Regolamento anagrafico della popolazione residente che ai sensi del’art. 43 c.c. Residente è il luogo in cui la persona ha la dimora abituale)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RT. 2 — Iscrizione nel registro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. Possono chiedere di essere iscritte nel registro delle unioni civili due person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aggiorenni, di sesso diverso o dello stesso sesso, residenti e coabitanti nel Comun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i San Bartolomeo in Galdo, di nazionalità italiana o straniera, non legate da vincoli di matrimonio, parentela, adozione, tutela, curatela, conformemente a quanto previsto dall'art. 87 del Codice Civile, o da altri vincoli giuridici, ma solo da vincoli affettivi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. Le iscrizioni nel Registro avvengono esclusivamente sulla base di una domand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esentata al Comune congiuntamente dagli interessati. La domanda deve contener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'autocertificazione relativa al possesso dei requisiti e la dichiarazione sostitutiv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ell'atto di notorietà relativa all'assenza delle cause di impedimento indicate dal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esente regolamento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3. L'iscrizione nel Registro non può essere richiesta da coloro che facciano già parte d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una diversa unione civile, i cui effetti non siano cessati al momento della domanda d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scrizione, nè dalle persone coniugate fino al momento dell'annotazione del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eparazione personale sull'atto di matrimonio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RT. 3 – Rilascio di attestato di unione civile basata su vincolo affettiv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. L'amministrazione Comunale rilascia, su richiesta degli interessati, attestato di "union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civile basata su vincolo affettivo</w:t>
      </w:r>
      <w:r>
        <w:rPr>
          <w:rFonts w:cs="Arial" w:ascii="Arial" w:hAnsi="Arial"/>
          <w:sz w:val="16"/>
          <w:szCs w:val="16"/>
        </w:rPr>
        <w:t>"</w:t>
      </w:r>
      <w:r>
        <w:rPr>
          <w:rFonts w:cs="Arial" w:ascii="Arial" w:hAnsi="Arial"/>
        </w:rPr>
        <w:t>, intesa come reciproca assistenza morale e materiale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 relazione a quanto documentato dall'Anagrafe della popolazione residente (art. 4 D.P.R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23/1989). Il riferimento "famiglia anagrafica" contenuto nell'art. 4 del D.P.R. 223/1989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a inteso in senso esclusivamente anagrafico, in considerazione della differenza tra l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unioni civili, come formazioni sociali previste e tutelate dall'art. 2 della Costituzione, 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a famiglia prevista e tutelata dall'art. 29 della Costituzion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. L'attestato è rilasciato solo ai diretti interessati e per i soli usi necessari al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iconoscimento di diritti e benefici da atti e disposizioni dell'Amministrazion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munal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3. L'ufficio competente verifica l'effettiva convivenza delle persone che richiedon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'attestato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RT. 4 — Cancellazione dal Registro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. Il cessare della situazione di coabitazione e/o residenza nel Comune di San Bartolomeo in Galdo (Bn) determina la cancellazione d'ufficio dal registro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. Il venir meno dei rapporti affettivi e/o della reciproca assistenza morale e/o materiale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ur nella permanenza della coabitazione, determina la cancellazione dal Registro sol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u richiesta di una o di entrambe le parti interessat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3. Nel caso di richiesta di cancellazione non congiunta, il Comune provvede ad inviar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ll' altra parte comunicazion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ART. 5 — Attività di sostegno delle unioni civili</w:t>
      </w:r>
      <w:r>
        <w:rPr>
          <w:b/>
          <w:bCs/>
        </w:rPr>
        <w:t>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. Il Comune provvede a tutelare e sostenere le unioni civili, al fine di superare situazion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i discriminazione e favorirne l'integrazione nel contesto sociale, culturale ed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conomico del territorio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. Gli atti dell'Amministrazione devono prevedere per le unioni civili condizioni no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iscriminatorie di accesso a tutti i procedimenti, oltre che benefici ed opportunità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mministrative di varia natura alle medesime condizioni riconosciute dall'ordinament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lle coppie sposate o assimilate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3. All'interno del Comune di San Bartolomeo in Galdo, chi è iscritto nel registro è equiparato al "</w:t>
      </w:r>
      <w:r>
        <w:rPr>
          <w:rFonts w:cs="Arial" w:ascii="Arial" w:hAnsi="Arial"/>
          <w:i/>
        </w:rPr>
        <w:t>parente prossimo del soggetto con cui è iscritto</w:t>
      </w:r>
      <w:r>
        <w:rPr>
          <w:rFonts w:cs="Arial" w:ascii="Arial" w:hAnsi="Arial"/>
        </w:rPr>
        <w:t>" ai fini della possibilità di assistenza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RT. 6 — Personale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. La tenuta del Registro e il rilascio dell'attestazione di iscrizione nel Registro sarann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arantiti nell'ambito dei  servizi demografic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4">
    <w:name w:val="Style 1"/>
    <w:basedOn w:val="Normal"/>
    <w:qFormat/>
    <w:pPr>
      <w:widowControl w:val="false"/>
      <w:suppressAutoHyphens w:val="true"/>
      <w:autoSpaceDE w:val="false"/>
    </w:pPr>
    <w:rPr>
      <w:rFonts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8:22:00Z</dcterms:created>
  <dc:creator>*</dc:creator>
  <dc:description/>
  <cp:keywords/>
  <dc:language>en-US</dc:language>
  <cp:lastModifiedBy>*</cp:lastModifiedBy>
  <cp:lastPrinted>2016-09-19T11:52:00Z</cp:lastPrinted>
  <dcterms:modified xsi:type="dcterms:W3CDTF">2016-09-21T08:22:00Z</dcterms:modified>
  <cp:revision>2</cp:revision>
  <dc:subject/>
  <dc:title>REGOLAMENTO PER IL RICONOSCIMENTO DELLE UNIONI CIVILI</dc:title>
</cp:coreProperties>
</file>